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99"/>
      </w:tblGrid>
      <w:tr>
        <w:trPr/>
        <w:tc>
          <w:tcPr>
            <w:tcW w:w="6693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399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415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7.65pt" to="254.2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3pt" to="22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0"/>
        </w:rPr>
        <w:t>DANH MỤC ĐỀ TÀI SINH VIÊN 2019 - NGHIỆM THU ĐỢ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(Khoa Xây dựng </w:t>
      </w:r>
      <w:r>
        <w:rPr>
          <w:rFonts w:cs="Times New Roman" w:ascii="Times New Roman" w:hAnsi="Times New Roman"/>
          <w:b/>
          <w:sz w:val="32"/>
          <w:szCs w:val="32"/>
        </w:rPr>
        <w:t xml:space="preserve">và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Khoa ĐT Chất lượng cao – Hội đồng 6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quyết định số:             /QĐ-ĐHSPKT ngày </w:t>
      </w:r>
      <w:r>
        <w:rPr>
          <w:rFonts w:cs="Times New Roman" w:ascii="Times New Roman" w:hAnsi="Times New Roman"/>
          <w:i/>
          <w:color w:val="FF0000"/>
          <w:szCs w:val="26"/>
        </w:rPr>
        <w:t>14 tháng 6 năm 2019</w:t>
      </w:r>
      <w:r>
        <w:rPr>
          <w:rFonts w:cs="Times New Roman" w:ascii="Times New Roman" w:hAnsi="Times New Roman"/>
          <w:i/>
          <w:szCs w:val="26"/>
        </w:rPr>
        <w:t xml:space="preserve">  của Hiệu trưởng)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Cs w:val="26"/>
        </w:rPr>
        <w:t>Danh mục có tổng cộng 04</w:t>
      </w:r>
      <w:r>
        <w:rPr/>
        <w:t xml:space="preserve"> đề tài: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2"/>
        <w:gridCol w:w="4169"/>
        <w:gridCol w:w="3686"/>
        <w:gridCol w:w="2977"/>
        <w:gridCol w:w="1055"/>
      </w:tblGrid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đánh giá năng lực thông hành của nút giao trong điều kiện lưu thông xe tải trọng lớ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õ Trọng Bộ 15127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Nguyễn Huỳnh Tấn Tà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D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9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ứng xử của dầm bê tông cốt thép có thành phần bê tông tái ch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n Công Vũ Đức 16149033</w:t>
              <w:br/>
              <w:t>Bùi Đức Mạnh 16149071</w:t>
              <w:br/>
              <w:t>Nguyễn Thành Hoài Bão 16127140</w:t>
              <w:br/>
              <w:t>Nguyễn Minh Khoa 16149061</w:t>
              <w:br/>
              <w:t>Nguyễn Hoài Nam 16149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Nguyễn Thanh Hư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D – ĐTCLC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ác định chỉ số CBR của hỗn hợp đất xi măng - c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Quang Khải 15149023</w:t>
              <w:br/>
              <w:t>Nguyễn Quang Tấn 15149042</w:t>
              <w:br/>
              <w:t>Phan Quốc Tân 15149041</w:t>
              <w:br/>
              <w:t>Ngô Bảo Phước 15149038</w:t>
              <w:br/>
              <w:t>Nguyễn Ngọc Huy 15149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Lê Anh Thắ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D – ĐTCLC</w:t>
            </w:r>
          </w:p>
        </w:tc>
      </w:tr>
      <w:tr>
        <w:trPr>
          <w:trHeight w:val="10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ánh giá sự ảnh hưởng của ăn mòn đền sự làm việc của kết cấu bê tông cốt thép theo tiêu chuẩn Mỹ và tiêu chuẩn Việt Na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 Minh Đức 15149012</w:t>
              <w:br/>
              <w:t>Nguyễn Thanh Sơn 15149039</w:t>
              <w:br/>
              <w:t>Nguyễn Lê Phong 15149035</w:t>
              <w:br/>
              <w:t>Hoàng Văn Dương 15149008</w:t>
              <w:br/>
              <w:t>Nguyễn Thị Mỹ Duyên 1514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Nguyễn Thế A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D – ĐTCLC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9-06-14T17:26:00Z</cp:lastPrinted>
  <dcterms:modified xsi:type="dcterms:W3CDTF">2019-06-15T02:02:00Z</dcterms:modified>
  <cp:revision>86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